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  <w:lang w:val="nl-NL"/>
        </w:rPr>
        <w:t>47ste OOST-WEST KLEINDIERSHOW</w:t>
      </w:r>
    </w:p>
    <w:p>
      <w:pPr>
        <w:pStyle w:val="Heading1"/>
        <w:rPr>
          <w:lang w:val="nl-NL"/>
        </w:rPr>
      </w:pPr>
      <w:r>
        <w:rPr>
          <w:sz w:val="32"/>
          <w:szCs w:val="32"/>
          <w:lang w:val="nl-NL"/>
        </w:rPr>
        <w:t>09 en 10 NOVEMBER 2024</w:t>
      </w:r>
    </w:p>
    <w:p>
      <w:pPr>
        <w:pStyle w:val="Heading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NSCHRIJVINGS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paragraph">
              <wp:posOffset>5461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aam</w:t>
      </w:r>
      <w:r>
        <w:rPr>
          <w:sz w:val="24"/>
          <w:szCs w:val="24"/>
        </w:rPr>
        <w:t>: ………………………………………………….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9325" cy="171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418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Dieren lid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Dieren niet-li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3,00 eur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3,5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 3,5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Per verkocht die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1,0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Lidgeld (hernieuwin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17,0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Lidgeld (nieuw li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23,0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Lidgeld -18 jaar/2de lid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  9,0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Fokkerskaar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15,00 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Fokkerskaart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li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x 3,00 eu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5.3pt;mso-wrap-distance-left:7.05pt;mso-wrap-distance-right:0pt;mso-wrap-distance-top:0pt;mso-wrap-distance-bottom:0pt;margin-top:0.05pt;mso-position-vertical-relative:text;margin-left:48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418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Rechte verbindingslijn met pijl 1" stroked="t" o:allowincell="t" style="position:absolute;margin-left:-5.25pt;margin-top:12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ieren lid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ieren niet-li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3,00 eur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3,5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 3,5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Per verkocht dier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1,0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Lidgeld (hernieuwin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17,0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Lidgeld (nieuw lid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23,0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Lidgeld -18 jaar/2de lid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  9,0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Fokkerskaart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15,00 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Fokkerskaart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li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x 3,00 eu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1925</wp:posOffset>
                </wp:positionV>
                <wp:extent cx="3476625" cy="635"/>
                <wp:effectExtent l="0" t="0" r="0" b="0"/>
                <wp:wrapNone/>
                <wp:docPr id="4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" stroked="t" o:allowincell="t" style="position:absolute;margin-left:-5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 xml:space="preserve"> ……………………………………………….……………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l.</w:t>
      </w:r>
      <w:r>
        <w:rPr>
          <w:sz w:val="24"/>
          <w:szCs w:val="24"/>
        </w:rPr>
        <w:t xml:space="preserve"> ………………………………  ……… </w:t>
      </w:r>
      <w:r>
        <w:rPr>
          <w:b/>
          <w:sz w:val="24"/>
          <w:szCs w:val="24"/>
        </w:rPr>
        <w:t>-18 jaar</w:t>
      </w:r>
      <w:r>
        <w:rPr>
          <w:sz w:val="24"/>
          <w:szCs w:val="24"/>
        </w:rPr>
        <w:t>:  jaartal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e-mailadres: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okkerskaartnr.:</w:t>
      </w:r>
      <w:r>
        <w:rPr>
          <w:sz w:val="24"/>
          <w:szCs w:val="24"/>
        </w:rPr>
        <w:t xml:space="preserve"> …………………… </w:t>
      </w:r>
      <w:r>
        <w:rPr>
          <w:b/>
          <w:sz w:val="24"/>
          <w:szCs w:val="24"/>
        </w:rPr>
        <w:t>Lid van: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ft in op donderdag / vrijdag (schrappen wat niet past)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0"/>
        <w:gridCol w:w="708"/>
        <w:gridCol w:w="4678"/>
        <w:gridCol w:w="1276"/>
        <w:gridCol w:w="3402"/>
        <w:gridCol w:w="1941"/>
      </w:tblGrid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NGNUMM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/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/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S &amp;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RSO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EURSL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KOOP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IERSOORT : SW = sierwatervogel ; TW= tamme watervogel ;  SP= sierparkvogel ; TP = tamme parkvogel ; K = konijn ; C = cavia ; Kr = kriel ; H = hoender ; D = duif </w:t>
      </w:r>
    </w:p>
    <w:p>
      <w:pPr>
        <w:pStyle w:val="Normal"/>
        <w:rPr/>
      </w:pPr>
      <w:r>
        <w:rPr/>
      </w:r>
    </w:p>
    <w:p>
      <w:pPr>
        <w:pStyle w:val="Heading1"/>
        <w:ind w:right="153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97090</wp:posOffset>
            </wp:positionH>
            <wp:positionV relativeFrom="paragraph">
              <wp:posOffset>67945</wp:posOffset>
            </wp:positionV>
            <wp:extent cx="1514475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nl-NL"/>
        </w:rPr>
        <w:t>VERKOOPSTAND 09-10 NOVEMBER 2024</w:t>
        <w:br/>
        <w:t xml:space="preserve">INSCHRIJVINGSFORMULIER </w:t>
      </w:r>
    </w:p>
    <w:p>
      <w:pPr>
        <w:pStyle w:val="Heading1"/>
        <w:ind w:righ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ren aangeboden zonder keuring</w:t>
      </w:r>
    </w:p>
    <w:p>
      <w:pPr>
        <w:pStyle w:val="Normal"/>
        <w:spacing w:lineRule="auto" w:line="48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</w:rPr>
        <w:t>NAAM : ………………………………………………………………………..</w:t>
        <w:br/>
        <w:t>ADRES : ………………………………………………………………………..…………………………………………..</w:t>
        <w:br/>
      </w:r>
      <w:r>
        <w:rPr>
          <w:rFonts w:cs="Arial" w:ascii="Arial" w:hAnsi="Arial"/>
          <w:sz w:val="22"/>
          <w:szCs w:val="22"/>
          <w:lang w:val="en-GB"/>
        </w:rPr>
        <w:t>TEL. : …………………………………………</w:t>
        <w:tab/>
        <w:tab/>
        <w:t>EMAILADRES: ………………………………….…………</w:t>
      </w:r>
      <w:r>
        <w:rPr>
          <w:rFonts w:cs="Arial" w:ascii="Arial" w:hAnsi="Arial"/>
          <w:lang w:val="en-GB"/>
        </w:rPr>
        <w:t>……….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  <w:lang w:val="nl-BE"/>
        </w:rPr>
        <w:t>Te koop gestelde dieren   ……………….. x 0,50 euro/dier = …………………………………………………..</w:t>
        <w:br/>
      </w:r>
      <w:r>
        <w:rPr>
          <w:rFonts w:cs="Arial" w:ascii="Arial" w:hAnsi="Arial"/>
          <w:lang w:val="nl-BE"/>
        </w:rPr>
        <w:t>en korf in op DONDERDAG -</w:t>
      </w:r>
      <w:r>
        <w:rPr/>
        <w:t xml:space="preserve">VRIJDAG (schrappen wat niet past)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410"/>
        <w:gridCol w:w="4110"/>
        <w:gridCol w:w="1276"/>
        <w:gridCol w:w="2977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0 of 0-1 of 1-1 of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g/o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NGNUM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R-SO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SL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RSOOR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 = sierwatervogel ; TW= tamme watervogel ;  SP= sierparkvogel ; TP = tamme parkvogel ; K = konijn ; C = cavia ; Kr = kriel ; H = hoender ; D = duif </w:t>
        <w:br/>
        <w:t>1-0 = mannelijk dier; 0-1 = vrouwelijk dier; 1-1 = koppel; 1-2 = 1 mannelijk + 2 vrouwelijke dier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1:00Z</dcterms:created>
  <dc:creator>Gerard Lambrighs</dc:creator>
  <dc:description/>
  <cp:keywords/>
  <dc:language>en-US</dc:language>
  <cp:lastModifiedBy>Sonja Sauwens</cp:lastModifiedBy>
  <cp:lastPrinted>2003-10-09T08:00:00Z</cp:lastPrinted>
  <dcterms:modified xsi:type="dcterms:W3CDTF">2024-09-26T17:36:00Z</dcterms:modified>
  <cp:revision>3</cp:revision>
  <dc:subject/>
  <dc:title>32 OOST-WEST KLEINDIERSHOW</dc:title>
</cp:coreProperties>
</file>